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иректору Ц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зарбековой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писок студентов УФФ претендующих на место в общежитии № 3 университета 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олисецкая Елена Рома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йжанова Мадина Төремұрат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-3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улеубаева Аида Серикп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1с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рузьяко Виктори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-22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>Зам.декана по ВР УФФ                                Мусипо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Student</dc:creator>
  <dc:description/>
  <cp:keywords/>
  <dc:language>en-US</dc:language>
  <cp:lastModifiedBy>KAZJAZ</cp:lastModifiedBy>
  <cp:lastPrinted>2017-06-09T09:06:00Z</cp:lastPrinted>
  <dcterms:modified xsi:type="dcterms:W3CDTF">2017-07-05T06:19:00Z</dcterms:modified>
  <cp:revision>9</cp:revision>
  <dc:subject/>
  <dc:title/>
</cp:coreProperties>
</file>